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Микроорганизмдер биотехнология</w:t>
      </w:r>
      <w:r>
        <w:rPr>
          <w:lang w:val="en-US"/>
        </w:rPr>
        <w:t xml:space="preserve"> </w:t>
      </w:r>
      <w:r>
        <w:rPr>
          <w:lang w:val="kk-KZ"/>
        </w:rPr>
        <w:t>негіздері 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3"/>
        <w:gridCol w:w="851"/>
        <w:gridCol w:w="708"/>
        <w:gridCol w:w="709"/>
        <w:gridCol w:w="709"/>
        <w:gridCol w:w="560"/>
        <w:gridCol w:w="567"/>
        <w:gridCol w:w="567"/>
        <w:gridCol w:w="8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кроорганизмдер биотехнология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негіз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08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Әлмагамбетов, К.Х. Биотехнология негіздері. Астана, 200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Елинов Н.П., Биотехнология, СПб.: Наука, 1995.- С.6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08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Альберт Сассон., Биотехнология: Свершения и надежды. М., Мир, 1987. -С.4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08"/>
              <w:jc w:val="both"/>
              <w:rPr>
                <w:rFonts w:eastAsia="??;Arial Unicode MS"/>
                <w:color w:val="000000"/>
                <w:lang w:val="kk-KZ"/>
              </w:rPr>
            </w:pPr>
            <w:r>
              <w:rPr>
                <w:color w:val="000000"/>
                <w:lang w:val="ca-ES"/>
              </w:rPr>
              <w:t>Воробьева Л.И., Промышленная микробиология. М.,</w:t>
            </w:r>
            <w:r>
              <w:rPr>
                <w:rFonts w:eastAsia="??;Arial Unicode MS"/>
                <w:color w:val="000000"/>
                <w:lang w:val="ca-ES"/>
              </w:rPr>
              <w:t xml:space="preserve">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08"/>
              <w:jc w:val="both"/>
              <w:rPr/>
            </w:pPr>
            <w:r>
              <w:rPr>
                <w:color w:val="000000"/>
                <w:lang w:val="kk-KZ"/>
              </w:rPr>
              <w:t>Биотехнология. Принципы и применение: Пер. с англ./Под. Ред. И.Хиггенса, Д.Беста и Дж Джонса. –М.: Мир, 1988.- 480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08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 w:eastAsia="ko-KR"/>
              </w:rPr>
              <w:t>Уалиева П.С. Микробиологиядан практикалық сабақтар. Қазақ Универ-ті, 2007 ж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Қосымша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сон А. Биотехнология: свершения и надежды. Пер. с англ., М., «Мир», 1987.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ебабов В.Г., Лифшиц В.А. Современные методы создания промышленных штаммов микроорганизмов. М., 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8:00Z</dcterms:created>
  <dc:creator>ramza</dc:creator>
  <dc:description/>
  <cp:keywords/>
  <dc:language>en-US</dc:language>
  <cp:lastModifiedBy>Сыдыкбекова Райхан</cp:lastModifiedBy>
  <cp:lastPrinted>2011-09-20T15:04:00Z</cp:lastPrinted>
  <dcterms:modified xsi:type="dcterms:W3CDTF">2018-01-18T08:38:00Z</dcterms:modified>
  <cp:revision>2</cp:revision>
  <dc:subject/>
  <dc:title/>
</cp:coreProperties>
</file>